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8pt;margin-top:0pt;width:448pt;height:61pt;mso-wrap-style:none;v-text-anchor:middle" type="_x0000_t136">
            <v:path textpathok="t"/>
            <v:textpath on="t" fitshape="t" string="Новогодний сценарий " style="font-family:&quot;TatianaCTT&quot;;font-size:4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Так, опять грядет Новый год. Это значит, опять беготня по магазинам, многотонные сумки, салаты, новогодняя ночная обжираловка, гора грязной посуды, "самый сонный день календаря" - 1 января... Господи, ну за что же все так любят Новый год? Столько хлопот, а ради чего? Все равно всю ночь у телевизора просидим. Говорят, самый романтичный праздник в году. И что в нем романтичного? Ну, елка, ну игрушки, ну свеч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стати, какая у нас классная елка была в прошлом году - всего три цвета: красный, белый, зеленый. Почти по Кшиштофу Занусси. Зеленая елка, красные шары, красные бусы, белые банты. Все ахали. Свечи... Моя коллекция свечей! Она началась в позапрошлом году, когда мне подарили такую потрясающую толстенную свечу с морской звездой и ракушками! Надо будет в следующем году прикупить ей еще пару подружек. И чтобы обязательно сочетались с новыми белыми шторами! Люблю белый цвет - цвет свежести, морской пены, первого снега... Ой, как снега хочется! Пушистого, легкого, такого мерцающего под звездами! И Новый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ова Новый год! Это значит, поиск подарков, шуршание упаковочной бумаги в снежинках и санта-клаусах, гора сюрпризов под елкой, праздничный стол, салатики, новогодний гусь с яблоками, праздничная программа по телевизору... Так, стоп! Какой телевизор? Ведь это Новый год - самый романтичный праздник в году! И самый семейный... Эх, жалко, что в семье нельзя карнавал устроить. А кто сказал, что нельзя? Ну-ка, что бы такое придумать? А что, ес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делать заготовки масок, чтобы каждый сам выбрал, кем он будет на этот вечер и изготовил себе мас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строить конкурс на самое оригинальное "пожелание в образе", т.е. от имени своего персонажа придумать необычное поздра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сти конкурс тостов. (Для трезвенников предлагаем безалкогольный  коктейль). Возможны вариант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сто разные тосты, </w:t>
      </w:r>
    </w:p>
    <w:p>
      <w:pPr>
        <w:pStyle w:val="Normal"/>
        <w:numPr>
          <w:ilvl w:val="0"/>
          <w:numId w:val="1"/>
        </w:numPr>
        <w:rPr/>
      </w:pPr>
      <w:r>
        <w:rPr/>
        <w:t>раздать карточки с первой частью тоста, а вторую часть нужно придумать сам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рганизовать конкурс на лучшего снеговика. Раз уж будем в деревне, почему бы не воспользоваться случаем и не повозиться с чистым снего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рядить наших собак в Деда Мороза и Снегурочку. Раз уж их у нас двое, пусть тоже поучаствуют в семейном карнава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рганизовать выставку самодельной елочной игрушки. М-да, с этим придется повозиться. Можно, конечно, сделать их заранее, а можно одновременно с мас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Начать "Семейную летопись". Это идея! Будет самая настоящая История семьи - семейные традиции, события, праздники, с фотографиями, заметками, рисунками. Можно даже выяснить рейтинг семейных цен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Сварить "Новогодний пунш". Этим муж займется. Надо только рецепт уточнить, чтобы память не отшибло раньше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Если еще останутся силы, можно провести Фестиваль театрального мастерства, например, инсценировать какую-нибудь детскую сказку, но на новый лад. Под настроение вполне может получить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, что у нас получилось? Да ведь целый сценарий вырисовывается! Попробуем упорядочи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ценарий для встречи Нового года на даче (в доме отдыха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Прибытие на дачу. Украшение дома, украшение елки, сервировка стола. Выставка самодельной елочной игру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бъявляется мини-карнавал. Все делают себе маски из заготов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оводы старого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онкурс на лучшего снегов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иготовление новогоднего пунш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Новогодняя беспроигрышная лотерея. Все вытаскивают себе номер, который соответствует сердечку-сюрпризу. Один из присутствующих выполняет задание ведущего (игра в фанты). После выполнения задания нужно снять с елки сердечко со своим номером и узнать свой выигры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стреча Нового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ручение подарков от имени Деда Мороза и Снегурочки (в их роли - наши собак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Новогоднее пожелание "в образе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, бегу готовиться! В конце концов, можно - и даже нужно - хоть раз в году вспомнить, что все мы когда-то были детьми, что мы все можем и любим дурачиться. А где же это и делать, как не в своей собственной семье? Может, тогда каждый год у нас будет по-настоящему счастливым. HAPPY NEW YEA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Благодарим Наталью Соловьеву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а написание и предоставление данного сценария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0:42:00Z</dcterms:created>
  <dc:creator>ХАТЫНКА</dc:creator>
  <dc:description/>
  <dc:language>en-US</dc:language>
  <cp:lastModifiedBy>KhatinkaLab</cp:lastModifiedBy>
  <dcterms:modified xsi:type="dcterms:W3CDTF">2005-11-30T12:21:00Z</dcterms:modified>
  <cp:revision>3</cp:revision>
  <dc:subject/>
  <dc:title> </dc:title>
</cp:coreProperties>
</file>